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Style21"/>
        <w:ind w:left="0" w:righ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х.№ДД-6-Б-02-03.2-</w:t>
      </w:r>
      <w:r>
        <w:rPr>
          <w:rFonts w:cs="Arial" w:ascii="Arial" w:hAnsi="Arial"/>
          <w:sz w:val="20"/>
          <w:szCs w:val="20"/>
          <w:lang w:val="en-US"/>
        </w:rPr>
        <w:t>(    )</w:t>
      </w:r>
      <w:r>
        <w:rPr>
          <w:rFonts w:cs="Arial" w:ascii="Arial" w:hAnsi="Arial"/>
          <w:sz w:val="20"/>
          <w:szCs w:val="20"/>
        </w:rPr>
        <w:t>/……………………..</w:t>
        <w:tab/>
        <w:tab/>
        <w:tab/>
      </w:r>
    </w:p>
    <w:p>
      <w:pPr>
        <w:pStyle w:val="Style21"/>
        <w:ind w:left="0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 xml:space="preserve">           </w:t>
      </w:r>
    </w:p>
    <w:p>
      <w:pPr>
        <w:pStyle w:val="Style21"/>
        <w:ind w:left="0" w:right="-1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О</w:t>
      </w:r>
    </w:p>
    <w:p>
      <w:pPr>
        <w:pStyle w:val="Style21"/>
        <w:ind w:left="4116" w:right="-157" w:firstLine="1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КМЕТА НА ОБЩИНА СЕВЛИ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152"/>
          <w:position w:val="-5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152"/>
          <w:position w:val="-5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  <w:t>ЗАЯВЛЕНИЕ-ДЕКЛАРАЦИЯ</w:t>
      </w:r>
    </w:p>
    <w:p>
      <w:pPr>
        <w:pStyle w:val="Normal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530"/>
        <w:gridCol w:w="2966"/>
      </w:tblGrid>
      <w:tr>
        <w:trPr>
          <w:trHeight w:val="8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те имена на декларатор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кандидат за получаване на подкрепа или на законния му представител</w:t>
            </w:r>
          </w:p>
        </w:tc>
      </w:tr>
      <w:tr>
        <w:trPr>
          <w:trHeight w:val="4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…..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за което се представя заявление-декларация (лице/дете с определн законен представител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 / ЛН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и в л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 положение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жителствам със следните членове на семейството – три имена, ЕГН/ЛНЧ, родствена или друга връз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, задължени по закон да осигурят издръж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оянен / Настоящ адре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 ………………………, Гр./с. 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/Бул. ……………………………………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за контакти (ако лицето има такъв)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Заявявам необходимост от подкрепа с безплатна храна за обяд и съпътстващи мерки, като давам съгласието си да бъда включен в проверка за принадлежност към целеви групи /включваща и проверка за наличие /липса на двойно финансиране/ и участие в процедура за подбор на крайни получа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Декларирам, че ако бъда включен като краен получател на помощта «топъл обяд» за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ериода на неговото получаване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 няма да участвам в други програми или проекти включващи предоставяне на безплатна храна за обяд, независимо от източника на финанси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и промяна на обстоятелствата и условията, при които получавам подкрепа, се задължавам в 3-дневен срок да уведомя общината/района на общ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, за което подписвам декларация за съгласие за разкриване на данъчна и осигурителна информация в 2 оригинални екземпляра и се съгласявам единият да бъде предоставен на ДСП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 w:eastAsia="ar-SA"/>
        </w:rPr>
        <w:t>Съгласявам се предоставените от мен лични данни да бъдат обработвани от община Севлиево и Агенция за социално подпомагане като администратор на лични данни за целите на извършване на проверка за принадлежност към целевите групи, включваща проверка за наличие/липса на двойно финансиране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и участие в процедура за подбор на крайни получатели по Договор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BG05SFPR003-1.001</w:t>
      </w:r>
      <w:r>
        <w:rPr>
          <w:rFonts w:cs="Arial" w:ascii="Arial" w:hAnsi="Arial"/>
          <w:bCs/>
          <w:sz w:val="20"/>
          <w:szCs w:val="20"/>
          <w:lang w:val="en-US" w:eastAsia="en-US"/>
        </w:rPr>
        <w:t>-0214</w:t>
      </w:r>
      <w:r>
        <w:rPr>
          <w:b/>
          <w:sz w:val="22"/>
          <w:szCs w:val="20"/>
          <w:lang w:val="en-US" w:eastAsia="en-US"/>
        </w:rPr>
        <w:t xml:space="preserve"> </w:t>
      </w:r>
      <w:r>
        <w:rPr>
          <w:b/>
          <w:sz w:val="22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>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личните данни, на Регламент (ЕС) 2016/679 от Европейския парламент и на Съвета от 27 април 2016 г. относно защита на физическите лица по отношение на обработване  на лични данни и за свободното движение на такива данни (GDPR)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>Регламент (ЕС) 2018/1725 на Европейския парламент и на Съвета от 23 октомври 2018 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Общината/район на община, конкретен бенефициент по административния договор, попълва името на съответната община и номера на изпълнявания административен договор, преди заявлението-декларация да се представи на съответния кандидат-получател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В случай на несъгласие от страна на лицето представеното заявление-декларация не се разглеж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ПОЗНАТ СЪМ с Уведомлението за поверителност на личните дан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лица от целева група по Операция „Топъл обяд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подпис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Три имена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и длъжност на лицето, приело заявление-декларацият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Подпис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Дата: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6"/>
        <w:tabs>
          <w:tab w:val="clear" w:pos="708"/>
          <w:tab w:val="left" w:pos="6714" w:leader="none"/>
        </w:tabs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Уведомление за поверителност на личните данни на лица от целева група по Операция „Топъл обяд“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 за храни и основно материално подпомагане 2021-2027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вропейски социален фонд плюс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, както и Регламент (ЕС) 2018/1725 на Европейския парламент и на Съвета от 23 октомври 2018 г.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 („Регламентите“), </w:t>
      </w:r>
      <w:r>
        <w:rPr>
          <w:rFonts w:cs="Arial" w:ascii="Arial" w:hAnsi="Arial"/>
          <w:b/>
          <w:i/>
          <w:sz w:val="18"/>
          <w:szCs w:val="18"/>
        </w:rPr>
        <w:t xml:space="preserve">Агенция за социално подпомагане </w:t>
      </w:r>
      <w:r>
        <w:rPr>
          <w:rFonts w:cs="Arial" w:ascii="Arial" w:hAnsi="Arial"/>
          <w:b/>
          <w:i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sz w:val="18"/>
          <w:szCs w:val="18"/>
        </w:rPr>
        <w:t>„Агенцията“</w:t>
      </w:r>
      <w:r>
        <w:rPr>
          <w:rFonts w:cs="Arial" w:ascii="Arial" w:hAnsi="Arial"/>
          <w:b/>
          <w:i/>
          <w:sz w:val="18"/>
          <w:szCs w:val="18"/>
          <w:lang w:val="en-GB"/>
        </w:rPr>
        <w:t>)</w:t>
      </w:r>
      <w:r>
        <w:rPr>
          <w:rFonts w:cs="Arial" w:ascii="Arial" w:hAnsi="Arial"/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на лица от целева група по Операция „Топъл обяд“, Програма за храни и основно материално подпомагане 2021 - 2027 г., съфинансирана от Европейския социален фонд плюс, с настоящото информира лицата, че:</w:t>
      </w:r>
    </w:p>
    <w:p>
      <w:pPr>
        <w:pStyle w:val="Style22"/>
        <w:tabs>
          <w:tab w:val="clear" w:pos="708"/>
          <w:tab w:val="left" w:pos="1980" w:leader="none"/>
        </w:tabs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2"/>
        <w:numPr>
          <w:ilvl w:val="0"/>
          <w:numId w:val="3"/>
        </w:numPr>
        <w:ind w:left="0" w:firstLine="284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енски код:1051, електронна поща: dataprotection_officer@asp.government.bg</w:t>
      </w:r>
      <w:r>
        <w:rPr>
          <w:rFonts w:cs="Arial"/>
          <w:i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посочените в Заявлението лични данни за постигане на законово допустими и позволени цели относно лица от целева група по Операция „Топъл обяд“ , Програма за храни и основно материално подпомагане 2021-2027, а именно: поименното определяне на конкретни представители на целевите групи и осигуряването им на топъл обяд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имена ЕГН/ЛНЧ, адрес, семейно положение, доходно и имуществено състояние, данъчна и осигурителна информация и др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на основание чл. 6, § 1, б. „в“ и „г“ от Регламент (ЕС) 2916/679  и договор за безвъзмездна финансова помощ, сключен със съответната община/район на община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Агенцията може да предостави  личните данни на други получатели , само при наличие на едно от правните основания, посочени в чл. 6, от Регламент (ЕС) 2016/679   при осигуряване от получателя нависок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, съответни на изискванията на чл. 32 от Регламент (ЕС) 2016/679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 xml:space="preserve">Обработваните лични данни не са предмет на автоматично вземане на решение. </w:t>
      </w:r>
    </w:p>
    <w:p>
      <w:pPr>
        <w:pStyle w:val="Style22"/>
        <w:ind w:left="284" w:hanging="0"/>
        <w:rPr/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>Права на лицата, подкрепяни с безплатна храна за обяд във връзка с обработването на личните им  данни права: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достъп до личните данни - имате право на потвърждение дали се обработват лични данни, дастъп до данните и информация за целите на обработването, категориите лични данни, получателите на лични данни, пред които данните ще бъдат разкрити, срокът за който данните ще бъдат съхранявани и обработвани, право на копие от обработваните лични данни, в случай че не влияе неблагоприятно върху правата и свободите на други лица  съгласно чл. 15 от Регламент (ЕС) 2016/679 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изтриване на личните данни когато вече не са необходими за целите на подпомагането с безплатен обяд или се обработват по друг начин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, включително чрез добавяне на декларация - чл. 16 от Регламент (ЕС) 2016/679 ;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 (ЕС) 2016/679 ; 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г) право на преносимост на личните данни, когато е приложимо - чл. 20 от Регламент (ЕС) 2016/679 ;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 (ЕС) 2016/679 ;  </w:t>
      </w:r>
    </w:p>
    <w:p>
      <w:pPr>
        <w:pStyle w:val="Style22"/>
        <w:ind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е) да подадете жалба пред Комисията за защита на личните данни.</w:t>
      </w:r>
    </w:p>
    <w:p>
      <w:pPr>
        <w:pStyle w:val="Style22"/>
        <w:ind w:firstLine="720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>
          <w:rFonts w:cs="Arial"/>
          <w:b/>
          <w:b/>
        </w:rPr>
      </w:pPr>
      <w:r>
        <w:rPr>
          <w:rFonts w:cs="Arial"/>
          <w:spacing w:val="-6"/>
          <w:sz w:val="18"/>
          <w:szCs w:val="18"/>
        </w:rPr>
        <w:t xml:space="preserve">Може да упражните правата си във връзка с обработването на лични данн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Arial"/>
          <w:sz w:val="18"/>
          <w:szCs w:val="18"/>
          <w:lang w:eastAsia="fr-FR"/>
        </w:rPr>
        <w:t xml:space="preserve"> </w:t>
      </w:r>
      <w:r>
        <w:rPr>
          <w:rFonts w:cs="Arial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 (ЕС) 2016/679 ; подпис, дата на подаване и адрес за кореспонденция; към заявлението се прилага копие на актуално пълномощно, ако същото се подава чрез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Одобрявам / Не одобрявам </w:t>
      </w:r>
      <w:r>
        <w:rPr>
          <w:rFonts w:cs="Arial" w:ascii="Arial" w:hAnsi="Arial"/>
          <w:i/>
          <w:sz w:val="20"/>
          <w:szCs w:val="20"/>
          <w:highlight w:val="yellow"/>
        </w:rPr>
        <w:t>/излишният текст се изтрива/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ето ………………………………........................................., ЕГН 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бъде включено като краен получател на подкрепа по Договор №…………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………………………………………………….., изразяваща се в получаване в рамките на работните дни на безплатна храна за обяд - супа, основно ястие, хляб и поне веднъж седмично десерт, както и съпътстващи мер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омощта по договора се предоставя, считано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cs="Arial" w:ascii="Arial" w:hAnsi="Arial"/>
          <w:b/>
          <w:sz w:val="20"/>
          <w:szCs w:val="20"/>
        </w:rPr>
        <w:t>от …. ………20..... год.  до …….. 20…. год., или до наличие на обстоятелства, налагащи предсрочно прекратяване на помощ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/приложимо в случаите на одобрение за включване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КМЕТ НА ОБЩИНА  ИЛИ УПЪЛНОМОЩЕНО ЛИЦЕ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.., Дата:………….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фамилия, подпис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ПОЗНАТ: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, Дата:………….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трите имена и подпис на крайния получател или негов законен представител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пълва се при прекратяване на подкрепата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читано от ………..20….г. прекратявам участието на лицето ………………………………..............................., ЕГН ………………, като краен получател на подкрепа по Договор №………………………, Проект ………………………………………, изразяваща се в получаване в рамките на работните дни на безплатна храна за обяд - супа, основно ястие, хляб и поне веднъж седмично десерт, както и съпътстващи мер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чини за прекратяванет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 приключване на предоставянето на услугите, предмет на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 взаимно съгласие на страните, изразено в писмена форма или със 7-дневно писмено предизвестие от страна на крайния получате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 настъпила смърт на получател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при отсъствие на крайния получател в рамките на повече от …… последователни работни дни без да е уведомил определеното длъжностно лице за това обстоятел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и промяна в обстоятелствата довели до включване на крайния получател в проектните дейности (отпадане от целевите груп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други причини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МЕТ НА ОБЩИНА  ИЛИ УПЪЛНОМОЩЕНО ЛИЦЕ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.., Дата:………….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/име, фамилия, подпис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ОЗНАТ: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, Дата:………….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трите имена и подпис на крайния получател или негов законен представител (ако е приложимо съобразно основанията за прекратяване на подкрепата)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1418" w:gutter="0" w:header="180" w:top="8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1845" cy="807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</w:t>
    </w:r>
    <w:r>
      <w:rPr/>
      <w:t xml:space="preserve">                                       </w:t>
    </w:r>
    <w:r>
      <w:rPr>
        <w:lang w:val="en-US"/>
      </w:rPr>
      <w:t xml:space="preserve">                         </w:t>
    </w:r>
  </w:p>
  <w:p>
    <w:pPr>
      <w:pStyle w:val="Normal"/>
      <w:pBdr>
        <w:bottom w:val="single" w:sz="6" w:space="1" w:color="000000"/>
      </w:pBdr>
      <w:tabs>
        <w:tab w:val="clear" w:pos="708"/>
        <w:tab w:val="left" w:pos="3978" w:leader="none"/>
        <w:tab w:val="center" w:pos="4536" w:leader="none"/>
        <w:tab w:val="center" w:pos="4760" w:leader="none"/>
        <w:tab w:val="right" w:pos="9072" w:leader="none"/>
      </w:tabs>
      <w:jc w:val="center"/>
      <w:rPr/>
    </w:pPr>
    <w:r>
      <w:rPr>
        <w:b/>
        <w:sz w:val="22"/>
        <w:szCs w:val="20"/>
        <w:lang w:val="ru-RU" w:eastAsia="en-US"/>
      </w:rPr>
      <w:t>ПРОГРАМА ЗА ХРАНИ И</w:t>
    </w:r>
    <w:r>
      <w:rPr>
        <w:b/>
        <w:sz w:val="22"/>
        <w:szCs w:val="20"/>
        <w:lang w:val="en-US" w:eastAsia="en-US"/>
      </w:rPr>
      <w:t xml:space="preserve"> </w:t>
    </w:r>
    <w:r>
      <w:rPr>
        <w:b/>
        <w:sz w:val="22"/>
        <w:szCs w:val="20"/>
        <w:lang w:val="ru-RU" w:eastAsia="en-US"/>
      </w:rPr>
      <w:t>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lang w:eastAsia="en-US"/>
      </w:rPr>
    </w:pPr>
    <w:r>
      <w:rPr>
        <w:b/>
        <w:sz w:val="22"/>
        <w:szCs w:val="20"/>
        <w:lang w:val="ru-RU" w:eastAsia="en-US"/>
      </w:rPr>
      <w:t xml:space="preserve">ЕВРОПЕЙСКИ СОЦИАЛЕН ФОНД </w:t>
    </w:r>
    <w:r>
      <w:rPr>
        <w:b/>
        <w:sz w:val="22"/>
        <w:szCs w:val="20"/>
        <w:lang w:eastAsia="en-US"/>
      </w:rPr>
      <w:t>ПЛЮС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b/>
        <w:sz w:val="22"/>
        <w:szCs w:val="20"/>
        <w:lang w:eastAsia="en-US"/>
      </w:rPr>
      <w:t xml:space="preserve">ОПЕРАЦИЯ BG05SFPR003-1.001 „ТОПЪЛ ОБЯД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лавие 6 Знак"/>
    <w:qFormat/>
    <w:rPr>
      <w:b/>
      <w:sz w:val="24"/>
    </w:rPr>
  </w:style>
  <w:style w:type="character" w:styleId="Style16">
    <w:name w:val="Основен текст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9:00Z</dcterms:created>
  <dc:creator>None</dc:creator>
  <dc:description/>
  <cp:keywords/>
  <dc:language>en-US</dc:language>
  <cp:lastModifiedBy>Margarita Baldjieva</cp:lastModifiedBy>
  <cp:lastPrinted>2020-08-13T16:39:00Z</cp:lastPrinted>
  <dcterms:modified xsi:type="dcterms:W3CDTF">2022-12-23T11:42:00Z</dcterms:modified>
  <cp:revision>3</cp:revision>
  <dc:subject/>
  <dc:title>ДНЕВНИК НА ПОТРЕБИТЕЛЯ</dc:title>
</cp:coreProperties>
</file>